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92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財団法人宮崎県国際交流協会</w:t>
      </w:r>
    </w:p>
    <w:p>
      <w:pPr>
        <w:pStyle w:val="Normal"/>
        <w:ind w:firstLine="91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会　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谷口　由美繪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56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：</w:t>
      </w:r>
    </w:p>
    <w:p>
      <w:pPr>
        <w:pStyle w:val="Normal"/>
        <w:ind w:firstLine="25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56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 体 名：</w:t>
      </w:r>
    </w:p>
    <w:p>
      <w:pPr>
        <w:pStyle w:val="Normal"/>
        <w:ind w:firstLine="25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代表者名：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補　助　金　交　付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際交流団体が行う国際交流事業に係る補助金交付要綱に基づき、令和　　年度国際化推進事業費補助金を交付いただくよう、補助金交付要綱第３条第１項の規定により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１　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２　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活動実績書（過去２年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事業の内容（実施時期、事業対象者、事業の内容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事業完了（予定）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収入）　　　　　　　　　　　　　　　　　　　　　　　　　　　（単位：円）</w:t>
      </w:r>
    </w:p>
    <w:tbl>
      <w:tblPr>
        <w:tblW w:w="8402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2071"/>
        <w:gridCol w:w="3388"/>
      </w:tblGrid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　算　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3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/>
      </w:pPr>
      <w:r>
        <w:rPr/>
        <w:t>　（支出）　　　　　　　　　　　　　　　　　　　　　　　　　　　（単位：円）</w:t>
      </w:r>
    </w:p>
    <w:tbl>
      <w:tblPr>
        <w:tblW w:w="8402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2071"/>
        <w:gridCol w:w="3388"/>
      </w:tblGrid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　算　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3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1:00Z</dcterms:created>
  <dc:creator>PC_08</dc:creator>
  <dc:description/>
  <cp:keywords/>
  <dc:language>en-US</dc:language>
  <cp:lastModifiedBy>宮崎県国際交流協会</cp:lastModifiedBy>
  <cp:lastPrinted>2017-05-16T18:30:00Z</cp:lastPrinted>
  <dcterms:modified xsi:type="dcterms:W3CDTF">2021-06-29T01:34:00Z</dcterms:modified>
  <cp:revision>13</cp:revision>
  <dc:subject/>
  <dc:title>様式第１号</dc:title>
</cp:coreProperties>
</file>