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40"/>
        </w:rPr>
        <w:t>賛助会員入会　申込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4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うえ、メール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・郵送のいずれかの方法でお送り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用紙を送付いたします。</w:t>
      </w:r>
    </w:p>
    <w:p>
      <w:pPr>
        <w:pStyle w:val="Normal"/>
        <w:rPr/>
      </w:pPr>
      <w:r>
        <w:rPr/>
        <w:t>　　　　　　　　　　　　　　　　　　　　申込日　　　　　年　　　月　　　日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パソコン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プラザニュース送付方法について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チェック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郵送で     □ 日本語　＋（ □ 英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/ 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中国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/ 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韓国語 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で　　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ヵ国語版すべて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155575</wp:posOffset>
                </wp:positionV>
                <wp:extent cx="346265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8"/>
                                <w:lang w:eastAsia="zh-TW"/>
                              </w:rPr>
                              <w:t>公益財団法人宮崎県国際交流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880-080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宮崎市橘通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4-8-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カリーノ宮崎地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de-D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de-DE"/>
                              </w:rPr>
                              <w:t>Tel. 0985-32-845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de-DE"/>
                              </w:rPr>
                              <w:t>Fax. 0985-32-85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de-DE"/>
                              </w:rPr>
                              <w:t>miyainfo@mif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80.95pt;mso-wrap-distance-left:9.05pt;mso-wrap-distance-right:9.05pt;mso-wrap-distance-top:0pt;mso-wrap-distance-bottom:0pt;margin-top:12.2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8"/>
                          <w:lang w:eastAsia="zh-TW"/>
                        </w:rPr>
                        <w:t>公益財団法人宮崎県国際交流協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880-0805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宮崎市橘通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4-8-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カリーノ宮崎地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val="de-D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de-DE"/>
                        </w:rPr>
                        <w:t>Tel. 0985-32-845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de-DE"/>
                        </w:rPr>
                        <w:t>Fax. 0985-32-85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de-DE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de-DE"/>
                        </w:rPr>
                        <w:t>miyainfo@mif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Mang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0:00Z</dcterms:created>
  <dc:creator>user</dc:creator>
  <dc:description/>
  <cp:keywords/>
  <dc:language>en-US</dc:language>
  <cp:lastModifiedBy>宮崎県国際交流協会</cp:lastModifiedBy>
  <cp:lastPrinted>2018-01-23T09:50:00Z</cp:lastPrinted>
  <dcterms:modified xsi:type="dcterms:W3CDTF">2020-04-23T07:34:00Z</dcterms:modified>
  <cp:revision>4</cp:revision>
  <dc:subject/>
  <dc:title/>
</cp:coreProperties>
</file>